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9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77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руганов В.А., 13.08.2024 года в гор. *, будучи привлеченным 15.05.2024 года к административной ответственности на основании постановления № 5-421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труганов В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9.2024 года, из которого следует, что Струган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5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труганов В.А. не уплатил административный штраф по постановлению от 15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руганова Владимира Александ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 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19824201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